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湖南工艺美术职业学院</w:t>
      </w:r>
    </w:p>
    <w:p>
      <w:pPr>
        <w:pStyle w:val="Normal"/>
        <w:widowControl/>
        <w:snapToGrid w:val="false"/>
        <w:spacing w:lineRule="exact" w:line="520" w:before="0" w:after="312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公开招聘考试资格审查合格人员名单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  <w:tab w:val="left" w:pos="2520" w:leader="none"/>
          <w:tab w:val="left" w:pos="3420" w:leader="none"/>
        </w:tabs>
        <w:spacing w:lineRule="exact" w:line="460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环境艺术设计系（岗位</w:t>
      </w:r>
      <w:r>
        <w:rPr>
          <w:rFonts w:cs="宋体" w:ascii="宋体" w:hAnsi="宋体"/>
          <w:b/>
          <w:kern w:val="0"/>
          <w:sz w:val="22"/>
          <w:szCs w:val="22"/>
        </w:rPr>
        <w:t>01-04</w:t>
      </w:r>
      <w:r>
        <w:rPr>
          <w:rFonts w:ascii="宋体" w:hAnsi="宋体" w:cs="宋体"/>
          <w:b/>
          <w:kern w:val="0"/>
          <w:sz w:val="22"/>
          <w:szCs w:val="22"/>
        </w:rPr>
        <w:t>）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2"/>
        <w:gridCol w:w="1222"/>
        <w:gridCol w:w="1222"/>
      </w:tblGrid>
      <w:tr>
        <w:trPr>
          <w:trHeight w:val="454" w:hRule="exac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思云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亚茜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琼瑶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迁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万勇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匡昱宣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欧继</w:t>
            </w:r>
          </w:p>
        </w:tc>
      </w:tr>
      <w:tr>
        <w:trPr>
          <w:trHeight w:val="454" w:hRule="exac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淑坪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劼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臻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笑飞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春成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凯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思文</w:t>
            </w:r>
          </w:p>
        </w:tc>
      </w:tr>
      <w:tr>
        <w:trPr>
          <w:trHeight w:val="454" w:hRule="exac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舒伯平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艳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佳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卉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奕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洪川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华</w:t>
            </w:r>
          </w:p>
        </w:tc>
      </w:tr>
      <w:tr>
        <w:trPr>
          <w:trHeight w:val="454" w:hRule="exac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颖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洋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超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诗琴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乔淑蓓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蓝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坤奇</w:t>
            </w:r>
          </w:p>
        </w:tc>
      </w:tr>
      <w:tr>
        <w:trPr>
          <w:trHeight w:val="454" w:hRule="exac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墨石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喜斌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纪赫男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君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婧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宇琨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贵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1440" w:leader="none"/>
          <w:tab w:val="left" w:pos="2520" w:leader="none"/>
          <w:tab w:val="left" w:pos="3420" w:leader="none"/>
        </w:tabs>
        <w:spacing w:lineRule="exact" w:line="460" w:before="156" w:after="0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视觉传达设计系（岗位</w:t>
      </w:r>
      <w:r>
        <w:rPr>
          <w:rFonts w:cs="宋体" w:ascii="宋体" w:hAnsi="宋体"/>
          <w:b/>
          <w:kern w:val="0"/>
          <w:sz w:val="22"/>
          <w:szCs w:val="22"/>
        </w:rPr>
        <w:t>05-08</w:t>
      </w:r>
      <w:r>
        <w:rPr>
          <w:rFonts w:ascii="宋体" w:hAnsi="宋体" w:cs="宋体"/>
          <w:b/>
          <w:kern w:val="0"/>
          <w:sz w:val="22"/>
          <w:szCs w:val="22"/>
        </w:rPr>
        <w:t>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玲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颖颖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金龙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怡锦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念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440" w:leader="none"/>
                <w:tab w:val="left" w:pos="2520" w:leader="none"/>
                <w:tab w:val="left" w:pos="3420" w:leader="none"/>
              </w:tabs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聪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向向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文朴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美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丹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倩雯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毅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静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陶达黎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雷蕾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敏清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聂梦羚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婧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劼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梓煊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晓宇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一纯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洋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宝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霞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龚勇富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永旭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玉洁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献植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李安吉 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福诚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伍海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好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德益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茜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1440" w:leader="none"/>
          <w:tab w:val="left" w:pos="2520" w:leader="none"/>
          <w:tab w:val="left" w:pos="3420" w:leader="none"/>
        </w:tabs>
        <w:spacing w:lineRule="exact" w:line="460" w:before="156" w:after="0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服装艺术设计系（岗位</w:t>
      </w:r>
      <w:r>
        <w:rPr>
          <w:rFonts w:cs="宋体" w:ascii="宋体" w:hAnsi="宋体"/>
          <w:b/>
          <w:kern w:val="0"/>
          <w:sz w:val="22"/>
          <w:szCs w:val="22"/>
        </w:rPr>
        <w:t>09-12</w:t>
      </w:r>
      <w:r>
        <w:rPr>
          <w:rFonts w:ascii="宋体" w:hAnsi="宋体" w:cs="宋体"/>
          <w:b/>
          <w:kern w:val="0"/>
          <w:sz w:val="22"/>
          <w:szCs w:val="22"/>
        </w:rPr>
        <w:t>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琮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苏子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欢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孟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翼凤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莺丹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娟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野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来凤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海南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小梅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卫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秀英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祥高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睿婕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婧旖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曼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朝凤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 莹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贺晓蓉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理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良圆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敏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林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静思</w:t>
            </w:r>
          </w:p>
        </w:tc>
      </w:tr>
      <w:tr>
        <w:trPr>
          <w:trHeight w:val="71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杨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雅萱（刘璇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440" w:leader="none"/>
                <w:tab w:val="left" w:pos="2520" w:leader="none"/>
                <w:tab w:val="left" w:pos="3420" w:leader="none"/>
              </w:tabs>
              <w:snapToGrid w:val="false"/>
              <w:spacing w:lineRule="exact" w:line="46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440" w:leader="none"/>
                <w:tab w:val="left" w:pos="2520" w:leader="none"/>
                <w:tab w:val="left" w:pos="3420" w:leader="none"/>
              </w:tabs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440" w:leader="none"/>
                <w:tab w:val="left" w:pos="2520" w:leader="none"/>
                <w:tab w:val="left" w:pos="3420" w:leader="none"/>
              </w:tabs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440" w:leader="none"/>
                <w:tab w:val="left" w:pos="2520" w:leader="none"/>
                <w:tab w:val="left" w:pos="3420" w:leader="none"/>
              </w:tabs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440" w:leader="none"/>
                <w:tab w:val="left" w:pos="2520" w:leader="none"/>
                <w:tab w:val="left" w:pos="3420" w:leader="none"/>
              </w:tabs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1440" w:leader="none"/>
          <w:tab w:val="left" w:pos="2520" w:leader="none"/>
          <w:tab w:val="left" w:pos="3420" w:leader="none"/>
        </w:tabs>
        <w:spacing w:lineRule="exact" w:line="460" w:before="156" w:after="0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湘绣艺术学院（岗位</w:t>
      </w:r>
      <w:r>
        <w:rPr>
          <w:rFonts w:cs="宋体" w:ascii="宋体" w:hAnsi="宋体"/>
          <w:b/>
          <w:kern w:val="0"/>
          <w:sz w:val="22"/>
          <w:szCs w:val="22"/>
        </w:rPr>
        <w:t>13-14</w:t>
      </w:r>
      <w:r>
        <w:rPr>
          <w:rFonts w:ascii="宋体" w:hAnsi="宋体" w:cs="宋体"/>
          <w:b/>
          <w:kern w:val="0"/>
          <w:sz w:val="22"/>
          <w:szCs w:val="22"/>
        </w:rPr>
        <w:t>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733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周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凯羚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杰（中央美院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志龙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恩超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央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乐婷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延清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拜琨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卞尊营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成（女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龙（男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敏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奉光水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符德志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帅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刚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骅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建鹏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珂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国恒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国典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丹青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梅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靳小水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东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皓月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梅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莹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会祥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丁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为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沛洲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超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美玲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顺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影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晟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林中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霞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润泽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小军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帆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宏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焕明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津毅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1440" w:leader="none"/>
          <w:tab w:val="left" w:pos="2520" w:leader="none"/>
          <w:tab w:val="left" w:pos="3420" w:leader="none"/>
        </w:tabs>
        <w:spacing w:lineRule="exact" w:line="460" w:before="156" w:after="0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装饰艺术设计系（岗位</w:t>
      </w:r>
      <w:r>
        <w:rPr>
          <w:rFonts w:cs="宋体" w:ascii="宋体" w:hAnsi="宋体"/>
          <w:b/>
          <w:kern w:val="0"/>
          <w:sz w:val="22"/>
          <w:szCs w:val="22"/>
        </w:rPr>
        <w:t>15-18</w:t>
      </w:r>
      <w:r>
        <w:rPr>
          <w:rFonts w:ascii="宋体" w:hAnsi="宋体" w:cs="宋体"/>
          <w:b/>
          <w:kern w:val="0"/>
          <w:sz w:val="22"/>
          <w:szCs w:val="22"/>
        </w:rPr>
        <w:t>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超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细乐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佟润雪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凡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纯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秀琪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雯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国坤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培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潼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格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花东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玮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星闪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崟银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晓青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禹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丹洁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远东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迪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俊峰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树德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440" w:leader="none"/>
                <w:tab w:val="left" w:pos="2520" w:leader="none"/>
                <w:tab w:val="left" w:pos="3420" w:leader="none"/>
              </w:tabs>
              <w:snapToGrid w:val="false"/>
              <w:spacing w:lineRule="exact" w:line="46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440" w:leader="none"/>
                <w:tab w:val="left" w:pos="2520" w:leader="none"/>
                <w:tab w:val="left" w:pos="3420" w:leader="none"/>
              </w:tabs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440" w:leader="none"/>
                <w:tab w:val="left" w:pos="2520" w:leader="none"/>
                <w:tab w:val="left" w:pos="3420" w:leader="none"/>
              </w:tabs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440" w:leader="none"/>
                <w:tab w:val="left" w:pos="2520" w:leader="none"/>
                <w:tab w:val="left" w:pos="3420" w:leader="none"/>
              </w:tabs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440" w:leader="none"/>
                <w:tab w:val="left" w:pos="2520" w:leader="none"/>
                <w:tab w:val="left" w:pos="3420" w:leader="none"/>
              </w:tabs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1440" w:leader="none"/>
          <w:tab w:val="left" w:pos="2520" w:leader="none"/>
          <w:tab w:val="left" w:pos="3420" w:leader="none"/>
        </w:tabs>
        <w:spacing w:lineRule="exact" w:line="460" w:before="156" w:after="0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公共课教学部（岗位</w:t>
      </w:r>
      <w:r>
        <w:rPr>
          <w:rFonts w:cs="宋体" w:ascii="宋体" w:hAnsi="宋体"/>
          <w:b/>
          <w:kern w:val="0"/>
          <w:sz w:val="22"/>
          <w:szCs w:val="22"/>
        </w:rPr>
        <w:t>19-24</w:t>
      </w:r>
      <w:r>
        <w:rPr>
          <w:rFonts w:ascii="宋体" w:hAnsi="宋体" w:cs="宋体"/>
          <w:b/>
          <w:kern w:val="0"/>
          <w:sz w:val="22"/>
          <w:szCs w:val="22"/>
        </w:rPr>
        <w:t>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鲁法国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贺凤来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祁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440" w:leader="none"/>
                <w:tab w:val="left" w:pos="2520" w:leader="none"/>
                <w:tab w:val="left" w:pos="3420" w:leader="none"/>
              </w:tabs>
              <w:snapToGrid w:val="false"/>
              <w:spacing w:lineRule="exact" w:line="46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440" w:leader="none"/>
                <w:tab w:val="left" w:pos="2520" w:leader="none"/>
                <w:tab w:val="left" w:pos="3420" w:leader="none"/>
              </w:tabs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440" w:leader="none"/>
                <w:tab w:val="left" w:pos="2520" w:leader="none"/>
                <w:tab w:val="left" w:pos="3420" w:leader="none"/>
              </w:tabs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440" w:leader="none"/>
                <w:tab w:val="left" w:pos="2520" w:leader="none"/>
                <w:tab w:val="left" w:pos="3420" w:leader="none"/>
              </w:tabs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1440" w:leader="none"/>
          <w:tab w:val="left" w:pos="2520" w:leader="none"/>
          <w:tab w:val="left" w:pos="3420" w:leader="none"/>
        </w:tabs>
        <w:spacing w:lineRule="exact" w:line="460" w:before="156" w:after="0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管理教辅部门岗位（</w:t>
      </w:r>
      <w:r>
        <w:rPr>
          <w:rFonts w:cs="宋体" w:ascii="宋体" w:hAnsi="宋体"/>
          <w:b/>
          <w:kern w:val="0"/>
          <w:sz w:val="22"/>
          <w:szCs w:val="22"/>
        </w:rPr>
        <w:t>24-33</w:t>
      </w:r>
      <w:r>
        <w:rPr>
          <w:rFonts w:ascii="宋体" w:hAnsi="宋体" w:cs="宋体"/>
          <w:b/>
          <w:kern w:val="0"/>
          <w:sz w:val="22"/>
          <w:szCs w:val="22"/>
        </w:rPr>
        <w:t>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程程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丽春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闫萌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熙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益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则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玮龙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於厚荣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孔君壹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益斌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友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文清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晨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慧锋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玮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若海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立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墨涵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震霄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若愚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程坤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欧阳权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骏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旭东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喻昆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梁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笑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铁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美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贺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伍显军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超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孔彬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红伟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杨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治言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浩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鲁佳斌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鲁林增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勋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洋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粟果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乐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志鸿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义力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品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晓龙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兴权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一博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闯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广真诚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登旭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辉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庆培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国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喻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一鸣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城林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云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振国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敏超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文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远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荣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东青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海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乾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啸宇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古镇维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超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意全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芬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伟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成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冷益虎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俊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如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学夫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海峰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旺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功生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仁豪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宁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桂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延波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佘剑波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军威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舒宜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思晴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润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茂旭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幸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志强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潜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永球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明桦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骁航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健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成野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赓昊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坡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明达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鹏飞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彦兵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永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凯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珂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帅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中飞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褚永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兴福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向利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郝靖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强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贻荣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乾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重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凡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文玺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林森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书豪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鲁俊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欧正雄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晋湘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齐冲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雄斌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眭勇康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秾畅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洋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维罗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帅昌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胜敏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志军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君辅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武斌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巍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俊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烁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晨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俞平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梦帆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扬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晏周师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红杏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瑾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景芬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乐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静彤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佩琼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欧阳卓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文晔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蓉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佳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愫妍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倩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荣花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谈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陶巧枫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智波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沐芸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莹莹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彧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妍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如晴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梦涵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盛艳玲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啸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婧莹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洪宁晞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晨洁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瑶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佩欢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思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亚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玄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丽群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逸君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照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向静宜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旋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惠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海霞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艳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奕含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茂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敏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梦丽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瑜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蓉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燕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向亚玲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浩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文馨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格菲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艳程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红娟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慧萍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江滔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明明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倩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琴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秋先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疏影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霞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英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英姿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莹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贞伊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周维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梓诺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谌昊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谌芮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琳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舒文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思慧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仁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玉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小艺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采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佳佳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兰玲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勤美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凡小灿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莎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茹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封梅姣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晶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程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蒙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莫玉花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彩云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秋霞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瑜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娇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向林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思源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颜磊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珊珊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佩娥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娇艳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彩霞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超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岱昱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芳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建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冷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黎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群志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时芬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秀娟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雪晴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莹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贞贞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珍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利荣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迪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硕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婷婷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周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俊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子涵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向琪玮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向荣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向晏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向洋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谌佳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环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慧英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佳彤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霜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婷尹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小慧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婕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丝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妍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青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帆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静</w:t>
            </w:r>
          </w:p>
        </w:tc>
      </w:tr>
      <w:tr>
        <w:trPr>
          <w:trHeight w:val="721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梦云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倩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琼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婷（湖南农大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婷（湘潭大学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陶红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枫琳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琼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霞枚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月微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佳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向武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锡资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鑫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英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佳慧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施颖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欢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倩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芬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健欣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利利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梦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娜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倩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清壮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赛兰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艳玲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婉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玮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文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曦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晓玲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璇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颖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雨淋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佩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婷婷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一琼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婷予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蒙</w:t>
            </w:r>
          </w:p>
        </w:tc>
      </w:tr>
      <w:tr>
        <w:trPr>
          <w:trHeight w:val="652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琼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陶静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红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胜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静（广东财经大学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静（湘潭大学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雷雨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丽娟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湘灵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辉红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菁菁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路平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霞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晓雯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彦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依涵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希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红花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晖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龚慧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谷晶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郭红杏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郭娟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茜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帅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超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萌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妍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帆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玮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青梅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郡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沙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霜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玉凤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晓芬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柯静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苍霞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姣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燕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桂英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江霞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锦珊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四枚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小珊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颖瑜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渊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春仙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玲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蒋杏 </w:t>
            </w:r>
          </w:p>
        </w:tc>
      </w:tr>
      <w:tr>
        <w:trPr>
          <w:trHeight w:val="723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匡书谊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丹哲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婷（长冶学院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婷（西南民族大学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文静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鑫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紫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春歌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上锋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碧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波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丹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迦乐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竟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小娜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杨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依芸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伊莎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龚倩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怡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晓玲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雯萱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玉娇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丽波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娇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玲玲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疏影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昱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莹梅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英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骜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芯柔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茜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芦敏红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一言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艳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娟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芷含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甜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晶菁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肖依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璐瑶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黎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函颖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杰丽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瞿海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瞿彦彬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茜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庆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秋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双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小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瑶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依涵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皮瑞琪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巧玲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亚红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卿思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卿园园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邱明慧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屈娇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饶昕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溶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沙小影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晓娜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冰洁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超琴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宵丽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琢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美霞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龚雪冶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亚利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聪聪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晖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慧君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雅川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瑜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覃洁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瑾瑜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丽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巧林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芬芳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鹤轩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陶巧枫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丁尧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静芝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红花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桂霞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丽娟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凤英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谌芮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梦婕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秋雨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洪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文博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玲慧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觅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小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思思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娇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妮娜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茜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佳发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淑琼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淑芝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孟暖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雪晴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鑫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莫银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乃雁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聂晓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聂晓燕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宁静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欧巧云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欧阳丽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欧阳文星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茜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灿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灿兴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丽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泽荣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启兵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清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珊如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梦花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玫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郑鲤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懿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鲁妍希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邓诗慧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红萃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程霄玉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郭茜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熊莎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婧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廖丽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符静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冷倩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灿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姚娟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曾洲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韦韦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仪成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琰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梁维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琪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颖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邱芬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夏园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谢嘉宜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杨彬 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余兰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静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钟琼娟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晴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令航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明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亚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丹梅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美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健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建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露露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英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代珍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莉丽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义伟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洁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玲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慧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恋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翟婧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于蓝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周海燕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文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旭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焦亚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丽娟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彩虹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望舒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湘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瑞云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素云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波玲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智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咏慧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莹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谷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娟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琼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理林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龚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龚丽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佩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郭晓彦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邵平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冰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佳慧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波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聂英栋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金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璐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映雪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雪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雪丽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妍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迎霞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国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金明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巧琴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赛花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霞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孟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闵娟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云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超男</w:t>
            </w:r>
          </w:p>
        </w:tc>
      </w:tr>
      <w:tr>
        <w:trPr>
          <w:trHeight w:val="454" w:hRule="exac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丽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莫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欢欢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1440" w:leader="none"/>
          <w:tab w:val="left" w:pos="2520" w:leader="none"/>
          <w:tab w:val="left" w:pos="3420" w:leader="none"/>
        </w:tabs>
        <w:spacing w:lineRule="exact" w:line="4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26:00Z</dcterms:created>
  <dc:creator>Administrator</dc:creator>
  <dc:description/>
  <dc:language>en-US</dc:language>
  <cp:lastModifiedBy>Administrator</cp:lastModifiedBy>
  <cp:lastPrinted>2016-06-20T14:32:00Z</cp:lastPrinted>
  <dcterms:modified xsi:type="dcterms:W3CDTF">2016-06-23T03:15:29Z</dcterms:modified>
  <cp:revision>524</cp:revision>
  <dc:subject/>
  <dc:title>湖南工艺美术职业学院公开招聘考试资格审查合格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