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1063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9355" cy="10652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6180" cy="10687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491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4590" cy="10681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4590" cy="10681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9355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983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561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60615" cy="10685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2210" cy="10687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7290" cy="106876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094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65670" cy="10688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7290" cy="106876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4590" cy="106857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74585" cy="10685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20610" cy="10671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21Z</dcterms:created>
  <dc:creator>Administrator</dc:creator>
  <dc:description/>
  <dc:language>en-US</dc:language>
  <cp:lastModifiedBy>奶茶</cp:lastModifiedBy>
  <dcterms:modified xsi:type="dcterms:W3CDTF">2019-12-10T09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