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湖南工艺美术职业学院</w:t>
      </w:r>
    </w:p>
    <w:p>
      <w:pPr>
        <w:pStyle w:val="Normal"/>
        <w:widowControl/>
        <w:snapToGrid w:val="false"/>
        <w:spacing w:lineRule="exact" w:line="520" w:before="0" w:after="31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公开招聘考试资格审查合格人员名单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4"/>
        <w:gridCol w:w="1244"/>
        <w:gridCol w:w="1244"/>
      </w:tblGrid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捷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必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之栋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冰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三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龙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馨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冬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小娟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倩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羿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旅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晋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亦麒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程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媛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雪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岳平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淑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红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双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亚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卉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婷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巧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潇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少逸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维平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亚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颜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珊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菲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钰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志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青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亚琳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佳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师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彦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新星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倩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卓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雄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森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振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婧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依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浩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令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垚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雅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雅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辉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艳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叶石林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琦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珊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丽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雯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保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湘婷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哲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宏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春红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崇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文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熠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中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静宇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浩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海韵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咸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振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期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赛兰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婕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颐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夕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文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珍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俐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介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晓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莹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合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晨旭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美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祎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思敏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炎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含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帅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雅婷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庆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映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乐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芳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凤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彬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树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芸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加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影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义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坚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妮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艳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崇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小影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友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胜楠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敦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舟茜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春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婕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聃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林</w:t>
            </w:r>
          </w:p>
        </w:tc>
      </w:tr>
      <w:tr>
        <w:trPr>
          <w:trHeight w:val="49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夙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咏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蔚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攸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辉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先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瑜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巧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孟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雅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薇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杰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紫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茜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怀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雀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赛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沐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慧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若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雨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晓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孟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梦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彩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婉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婉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子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佩君唐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520" w:leader="none"/>
          <w:tab w:val="left" w:pos="3420" w:leader="none"/>
        </w:tabs>
        <w:spacing w:lineRule="exact" w:line="4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520" w:leader="none"/>
          <w:tab w:val="left" w:pos="3420" w:leader="none"/>
        </w:tabs>
        <w:spacing w:lineRule="exact" w:line="4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6:00Z</dcterms:created>
  <dc:creator>Administrator</dc:creator>
  <dc:description/>
  <dc:language>en-US</dc:language>
  <cp:lastModifiedBy>工艺美院@装饰～吴梦帆</cp:lastModifiedBy>
  <cp:lastPrinted>2017-05-22T10:37:00Z</cp:lastPrinted>
  <dcterms:modified xsi:type="dcterms:W3CDTF">2018-06-22T02:11:11Z</dcterms:modified>
  <cp:revision>575</cp:revision>
  <dc:subject/>
  <dc:title>湖南工艺美术职业学院公开招聘考试资格审查合格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