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高校教师系列副教授、讲师专业技术职务任职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审结果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经学校高校教师系列专业技术职务评审委员会评审，现将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高校教师系列具备副教授、讲师专业技术职务任职资格人员予以公示，公示期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/>
        <w:t>日，如有异议，请向学校投诉举报受理委员会反映，联系电话：</w:t>
      </w:r>
      <w:r>
        <w:rPr/>
        <w:t>0737-4111975</w:t>
      </w:r>
      <w:r>
        <w:rPr/>
        <w:t>。</w:t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40"/>
        <w:gridCol w:w="3860"/>
      </w:tblGrid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可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曦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  <w:bookmarkEnd w:id="0"/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毛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双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令青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巧娜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丽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文波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宝善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果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彦斌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虹霞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丹妮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千卉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媛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荣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淞雅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军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音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师</w:t>
            </w:r>
          </w:p>
        </w:tc>
      </w:tr>
    </w:tbl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特此公示</w:t>
      </w:r>
      <w:r>
        <w:rPr>
          <w:sz w:val="28"/>
          <w:szCs w:val="28"/>
        </w:rPr>
        <w:t>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学校职称改革工作领导小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9:00Z</dcterms:created>
  <dc:creator>999宝藏网</dc:creator>
  <dc:description/>
  <cp:keywords/>
  <dc:language>en-US</dc:language>
  <cp:lastModifiedBy>朱菲菲</cp:lastModifiedBy>
  <cp:lastPrinted>2015-04-20T16:09:00Z</cp:lastPrinted>
  <dcterms:modified xsi:type="dcterms:W3CDTF">2018-05-21T06:42:00Z</dcterms:modified>
  <cp:revision>3</cp:revision>
  <dc:subject/>
  <dc:title>湖南工艺美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